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contextualSpacing/>
        <w:jc w:val="center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ТРУДОВАЯ ЗАНЯТОСТЬ НЕСОВЕРШЕННОСЛЕТНИХ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Несовершеннолетние лица, достигшие возраста 16 лет, могут вступать в трудовые отношения в качестве работников. Однако законодательством предусмотрены случаи, когда допускается заключения трудового договора и с более молодыми работниками. Допускается заключение трудового договора и с работниками более юного возраста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Трудовой договор может быть заключен с работником по достижении им возраста 15 лет, если соискатель: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1. Получил основное общее образование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2. Продолжает осваивать программы основного общего образования по иной форме обучения, чем очная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3. Оставил обучение в общеобразовательном учреждении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Трудовой договор может быть заключен и с подростком, достигшим возраста 14 лет при соблюдении следующих условий: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1. Работник, достигший возраста 14 лет, является учащимся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2. Работа, на которую трудоустраивается подросток, относится к категории легкого труда, не причиняющего вреда здоровью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3. Выполнение работы должно производиться только в свободное от учебы время и не нарушать процесс учебы (желательно получить справку из учебного учреждения о расписании учебных занятий, что позволит избежать нарушения установленного порядка привлечения подростка к труду, установленного ТК РФ)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4. На заключение трудового договора с таким работником получено согласие родителя (опекуна, попечителя) и органа опеки и попечительства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Для заключения трудового договора требуется согласие только одного из родителей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В том случае, когда несовершеннолетний устраивается на работу впервые, оформление трудовой книжки и пенсионного свидетельства осуществляет работодатель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С несовершеннолетним работником может быть заключен трудовой договор на неопределенный срок или срочный трудовой договор (например, на время каникул)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Лица, не достигшие возраста 18 лет, при заключении трудового договора подлежат обязательному медицинскому осмотру (обследованию), которые проводятся за счет средств ¬работодателя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Для несовершеннолетних работников установлена сокращенная продолжительность рабочего времени: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- для работников в возрасте до 16 лет – не более 24 часов в неделю;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- для работников в возрасте от 16 до 18 лет – не более 35 часов в неделю;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- для работников в возрасте до 16 лет, продолжающих учебу в образовательном учреждении и работающих в свободное от учебы время, – не более 12 часов в неделю;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- для работников в возрасте от 16 до 18 лет, продолжающих учебу в образовательном –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- учреждении и работающих в свободное от учебы время, – не более 17,5 часов в неделю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Для несовершеннолетних лиц продолжительность ежедневной работы (смены) не может превышать: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- для работников в возрасте от 15 до 16 лет – 5 часов;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- для работников в возрасте от 16 до 18 лет – 7 часов;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- для учащихся общеобразовательных учреждений, образовательных учреждений начального и среднего профессионального образования, совмещающих учебу с работой, в возрасте от 14 до 16 лет – 2,5 часов;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- для указанной категории учащихся, совмещающих учебу ¬с работой, в возрасте от 16 до 18 лет – 4 часов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Время отдыха, несовершеннолетним ежегодный оплачиваемый отпуск предоставляется в удобное для них время, продолжительность отпуска составляет ¬31 календарный день.</w:t>
      </w:r>
    </w:p>
    <w:p>
      <w:pPr>
        <w:pStyle w:val="Normal"/>
        <w:shd w:fill="FFFFFF" w:val="clear"/>
        <w:spacing w:lineRule="auto" w:line="240" w:before="0" w:after="280"/>
        <w:ind w:firstLine="360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360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В отношении работников в возрасте до 18 лет не допуск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перенесение ежегодного оплачиваемого отпуска на следующий го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отзыв из отпус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замена отпуска денежной компенсацией.</w:t>
      </w:r>
    </w:p>
    <w:p>
      <w:pPr>
        <w:pStyle w:val="Normal"/>
        <w:shd w:fill="FFFFFF" w:val="clear"/>
        <w:spacing w:lineRule="auto" w:line="240" w:before="0" w:after="280"/>
        <w:ind w:firstLine="360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Оплата труда, несовершеннолетних работников учащихся и работающих в свободное от учебы время производится пропорционально отработанному времени или в зависимости от выработки.</w:t>
      </w:r>
    </w:p>
    <w:p>
      <w:pPr>
        <w:pStyle w:val="Normal"/>
        <w:shd w:fill="FFFFFF" w:val="clear"/>
        <w:spacing w:lineRule="auto" w:line="240" w:before="0" w:after="280"/>
        <w:ind w:firstLine="360"/>
        <w:contextualSpacing/>
        <w:jc w:val="both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  <w:t>Работодатель также за счет собственных средств может установить доплаты к заработной плате несовершеннолетних.</w:t>
      </w:r>
    </w:p>
    <w:p>
      <w:pPr>
        <w:pStyle w:val="Normal"/>
        <w:spacing w:before="0" w:after="160"/>
        <w:rPr>
          <w:rFonts w:ascii="MontserratRegular;Times New Roman" w:hAnsi="MontserratRegular;Times New Roman" w:eastAsia="Times New Roman" w:cs="MontserratRegular;Times New Roman"/>
          <w:color w:val="22262A"/>
          <w:sz w:val="28"/>
          <w:szCs w:val="28"/>
          <w:lang w:eastAsia="ru-RU"/>
        </w:rPr>
      </w:pPr>
      <w:r>
        <w:rPr>
          <w:rFonts w:eastAsia="Times New Roman" w:cs="MontserratRegular;Times New Roman" w:ascii="MontserratRegular;Times New Roman" w:hAnsi="MontserratRegular;Times New Roman"/>
          <w:color w:val="22262A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1:00Z</dcterms:created>
  <dc:creator>Лакская прокуратура</dc:creator>
  <dc:description/>
  <dc:language>en-US</dc:language>
  <cp:lastModifiedBy>Admin</cp:lastModifiedBy>
  <dcterms:modified xsi:type="dcterms:W3CDTF">2024-06-28T18:31:00Z</dcterms:modified>
  <cp:revision>2</cp:revision>
  <dc:subject/>
  <dc:title/>
</cp:coreProperties>
</file>